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к зачету параллели 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, очередь. Реализация на базе масси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ичный поиск в упорядоченном массив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ичный поиск по ответ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ые сортиров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амида (</w:t>
      </w:r>
      <w:r>
        <w:rPr>
          <w:rFonts w:cs="Times New Roman" w:ascii="Times New Roman" w:hAnsi="Times New Roman"/>
          <w:lang w:val="en-US"/>
        </w:rPr>
        <w:t>Heap)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ирамидальная сортиров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ая сортиров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. Задача про кузнеч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. Задача про черепаш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. Восстановление пу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. Задача о рюкза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ое программирование. Задача о наибольшей общей и наибольшей возрастающей подпоследовательност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о наибольшей возрастающей подпоследовательности за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logN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. Основные определения. Представление графов в памя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. Обход в глубину. Использование для проверки достижимости и поиска компонент связ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ы. Топологическая сортировк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ы. Обход в глубину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циклов в граф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. Обход в ширин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. Алгоритм Дейкстр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рафы. Алгоритм Флойд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еометрия. Векторы. Операции с векторами. Координа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Векторы. Скалярное и векторное произведения. Определение взаимного положения вектор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я. Точки, прямые, отрезки и лучи и их взаимное расположени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Уравнения прямо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Геометрия (только С1). Уравнение параллельной прямо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Расстояние от точки до прямой, луча, отрезка. Расстояние между отрез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(только С1). Пересечения прямых, отрезков и луч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Многоугольники. Площад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Многоугольники. Проверка на выпукл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(только С1). Принадлежность точки многоугольник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еометрия (только С1). Касательная к окружнос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еометрия (только С1). Пересечение прямой и окруж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(только С1). Пересечение двух окружнос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аторика. Последовательности из нулей и единиц. Построение следующей последовательност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аторика. Перестановки. Генерация следующей перестановк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мбинаторика. Перестановки. Построение перестановки по номеру и номера по перестанов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ика. Сочетания. Количество сочетаний. Построение всех сочетаний. Построение следующего сочет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ика. Разбиение на слагаем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ая арифметика. Хранение, ввод-вывод, сравнение длинных чисе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ая арифметика. Сложение, вычитание, умножение на коротко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ая арифметика. Умножение длинных чисел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быстрого возведения в степень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34:00Z</dcterms:created>
  <dc:creator>poromov</dc:creator>
  <dc:description/>
  <cp:keywords/>
  <dc:language>en-US</dc:language>
  <cp:lastModifiedBy>Мухачева Марина</cp:lastModifiedBy>
  <cp:lastPrinted>2009-08-16T23:21:00Z</cp:lastPrinted>
  <dcterms:modified xsi:type="dcterms:W3CDTF">2010-07-25T00:49:00Z</dcterms:modified>
  <cp:revision>49</cp:revision>
  <dc:subject/>
  <dc:title/>
</cp:coreProperties>
</file>